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LEAN’UP MUL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FINIÇÃO 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cialmente formulado para limpara qualquer tipo de superfície lav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COMPOSIÇÃO 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gente..: responsável pelo desprendimento da sujeira, contribui na formação de espu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CARACTERÍSTICAS 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íquido incolor apresentando ligeiramente amare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NDE USAR 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menda-se em paredes pintadas com látex, tinta a óleo, azulejos, papel de parede, armários pintados, fórmicas, painéis de veículo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MO USAR 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iluição de 1/5 litros de água em um aplicador unispray. Aplicar na superfície a ser limpa a uma distância média de 30 cm e remover com um pano branco. Em superfícies muito encardidas, aplicar CLEAN’UP</w:t>
      </w:r>
      <w:r>
        <w:rPr>
          <w:b/>
          <w:sz w:val="24"/>
        </w:rPr>
        <w:t xml:space="preserve"> MULT</w:t>
      </w:r>
      <w:r>
        <w:rPr>
          <w:sz w:val="24"/>
        </w:rPr>
        <w:t xml:space="preserve"> com esponja ou escova de fios macios, esfregar ligeiramente, remover o excesso e após a secagem a superfície voltará a cor na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TÉCNICAS DE DEMONSTRAÇÃO 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ocure mais de um tipo de superfície para provar a versatilidade do produto. Em poltronas de material lavável, interruptores, maçanetas de portas, persianas, paredes, etc. Aplique o produto e renova a sujeira no sentido vertical, pois agindo assim o cliente vai sentir a capacidade de limpeza de CLEAN’UP</w:t>
      </w:r>
      <w:r>
        <w:rPr>
          <w:b/>
          <w:sz w:val="24"/>
        </w:rPr>
        <w:t xml:space="preserve"> MUL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RGUMENTOS DE VENDAS 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NÔMICOS..: seu grande rendimento e facilidade na aplicação representam uma enorme economia de produtos e mão de obra. Não precisa enxagu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ICIENTE..: tem grande poder de penetração, remove de forma eficiente sem alterar a cor da superfície,  vários tipos de suj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ÁTIL..: pode ser usado em qualquer superfície laváve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IL DE APLICAR..: basta aplicar, deixar atuar alguns segundos e remove-lo com esponja ou pano lim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MBALAGENS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alão..: 5 lts.     Caixa..: 4 de 5 lt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40:00Z</dcterms:created>
  <dc:creator>Andressa</dc:creator>
  <dc:description/>
  <cp:keywords/>
  <dc:language>en-US</dc:language>
  <cp:lastModifiedBy>.</cp:lastModifiedBy>
  <cp:lastPrinted>2004-10-04T16:41:00Z</cp:lastPrinted>
  <dcterms:modified xsi:type="dcterms:W3CDTF">2012-06-09T14:43:00Z</dcterms:modified>
  <cp:revision>7</cp:revision>
  <dc:subject/>
  <dc:title>OLIMPO MULTI USO</dc:title>
</cp:coreProperties>
</file>